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ICHIESTA RIMBORSO SPESE MISS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 avendo eseguito la missione a ___________________________dal__________________ al________________ per (motiv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il pagamento del rimborso totale/parziale delle spese di viaggio di seguito dettagliat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mporto               Importo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sz w:val="24"/>
          <w:szCs w:val="24"/>
        </w:rPr>
        <w:t>in valuta estera           in euro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tbl>
      <w:tblPr>
        <w:tblW w:w="106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4"/>
        <w:gridCol w:w="1985"/>
        <w:gridCol w:w="184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gliet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e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gh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b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tr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zzo di trasporto proprio/noleggi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rca: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dello: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valli: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imentazione: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correnza annua: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. regolamento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daggi autostrad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ch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l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be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e spe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scrizione congresso/conv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pese telefo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ibuto di mis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be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llegare i documenti originali di spesa)</w:t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servazioni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/La sottoscritto/a </w:t>
      </w:r>
      <w:r>
        <w:rPr>
          <w:rFonts w:cs="Calibri" w:ascii="Calibri" w:hAnsi="Calibri"/>
          <w:b/>
          <w:bCs/>
          <w:sz w:val="24"/>
          <w:szCs w:val="24"/>
        </w:rPr>
        <w:t>dichiar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stato autorizzato ad effettuare la missione dal proprio ente di appartenen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ricevuto per la suddetta missione l'anticipazione di € 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 non avere ricevuto alcun rimborso o concorso di spese da terzi (€ _______________ da detrarr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/ non avere chiesto alcun rimborso o concorso di spese a terzi e si impegna di non chiederl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/ non avere fruito di alloggio e vitto gratuito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di impegnarsi a riversare all’amministrazione la differenza fra quanto percepito in sede di liquidazione dalla stessa e quanto legittimamente dovuto, qualora i criteri adottati dovessero essere respinti dagli organi di vigilanza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documentazione originale è depositata presso (indicare il soggetto presso cui è reperibile l'originale) ..............................................................................................che rimborserà la somma di 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è consapevole che è soggetto/a alle sanzioni previste dal codice penale e dalle leggi speciali in materia qualora rilasci dichiarazioni mendaci, formi o faccia uso di atti falsi od esibisca atti contenenti dati non più rispondenti a verità (art. 76 DPR 445/2000)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hiedente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autorizzazione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Responsabile del Progetto/Contratto </w:t>
        <w:tab/>
        <w:t>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ettore del CIRMMP  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CEVUTA DI RIMBORSO (in caso di rimborso per cass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richiedente dichiara di aver ricevuto la somma di €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2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……………………………………</w:t>
      </w:r>
    </w:p>
    <w:p>
      <w:pPr>
        <w:pStyle w:val="ListParagraph"/>
        <w:spacing w:before="0" w:after="200"/>
        <w:ind w:left="0" w:hanging="0"/>
        <w:contextualSpacing/>
        <w:rPr>
          <w:rFonts w:ascii="Century Gothic" w:hAnsi="Century Gothic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Century Gothic" w:hAnsi="Century Gothic"/>
          <w:sz w:val="24"/>
          <w:szCs w:val="20"/>
          <w:lang w:val="en-US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6:00Z</dcterms:created>
  <dc:creator>Visitatori 2</dc:creator>
  <dc:description/>
  <cp:keywords/>
  <dc:language>en-US</dc:language>
  <cp:lastModifiedBy>segreteria</cp:lastModifiedBy>
  <cp:lastPrinted>2017-10-20T12:37:00Z</cp:lastPrinted>
  <dcterms:modified xsi:type="dcterms:W3CDTF">2020-12-23T10:19:00Z</dcterms:modified>
  <cp:revision>5</cp:revision>
  <dc:subject/>
  <dc:title/>
</cp:coreProperties>
</file>