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ind w:left="90" w:right="2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</w:t>
      </w:r>
    </w:p>
    <w:p>
      <w:pPr>
        <w:pStyle w:val="Normal"/>
        <w:autoSpaceDE w:val="false"/>
        <w:spacing w:lineRule="auto" w:line="256" w:before="120" w:after="160"/>
        <w:ind w:left="90" w:right="21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6" w:before="120" w:after="160"/>
        <w:ind w:left="90" w:right="215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ICHIESTA ANTICIPO MISSIONE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n riferimento alla richiesta di autorizzazione del ……………………………relativa alla missione a……………………………………………………………………………………………... dal…………………………..…al………..…………………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hiede che gli venga concesso l’anticipo di € ………………, da conferirsi mediante il pagamento tramite carta di credito del C.I.R.M.M.P. ,bonifico bancario, contanti di: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Viaggio (specificare il mezzo) € …………………………………………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Albergo (preventivo allegato) € …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Iscrizione Congresso/Convegno € 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Altro (specificare) €.............................................................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 tal fine allega copia di autorizzazione a compiere la missione e</w:t>
      </w:r>
    </w:p>
    <w:p>
      <w:pPr>
        <w:pStyle w:val="Normal"/>
        <w:autoSpaceDE w:val="false"/>
        <w:spacing w:lineRule="auto" w:line="360"/>
        <w:ind w:left="90" w:right="215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i impegnarsi a: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) riversare con tempestività al C.I.R.M.M.P., e comunque entro 15 giorni dalla data prevista dalla missione, l’importo della quota anticipata, qualora la missione, per causa di forza maggiore, non possa essere svolta;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) a richiedere la documentazione necessaria ed a consegnarla alla Segreteria Amministrativa ai fini del rimborso a saldo entro 60 giorni dalla fine della missione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sto Fiorentino, ……………….......….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Il richiedente 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sto Fiorentino, …………………..…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 Direttore del CIRMMP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7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9:00Z</dcterms:created>
  <dc:creator>Visitatori 2</dc:creator>
  <dc:description/>
  <cp:keywords/>
  <dc:language>en-US</dc:language>
  <cp:lastModifiedBy>segreteria</cp:lastModifiedBy>
  <cp:lastPrinted>2019-01-16T12:33:00Z</cp:lastPrinted>
  <dcterms:modified xsi:type="dcterms:W3CDTF">2020-12-23T10:10:00Z</dcterms:modified>
  <cp:revision>3</cp:revision>
  <dc:subject/>
  <dc:title/>
</cp:coreProperties>
</file>