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 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rt. 46 D.P.R. n. 445 del 28 dicembre 2000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________ (prov. _____ ) il _______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in  __________________________________ (prov. _____ ) via/piazza 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 n. 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sua personale responsabilità ed a piena conoscenza della responsabilità penale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ista per le dichiarazioni false dall’art.76 del D.P.R. 445/2000 e dalle disposizioni del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Penale e dalle leggi speciali in materia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ind w:left="70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 di essere informato, ai sensi e per gli effetti di cui all'art.10 della legge 675/96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personali raccolti saranno trattati, anche con strumenti informatici, esclusivamente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'ambito del procedimento per il quale la presente dichiarazione viene resa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(luogo e data)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/la dichiarante _________________________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Calibri" w:hAnsi="Calibri"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/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Form">
    <w:name w:val="form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5:00Z</dcterms:created>
  <dc:creator>Visitatori 2</dc:creator>
  <dc:description/>
  <cp:keywords/>
  <dc:language>en-US</dc:language>
  <cp:lastModifiedBy>segreteria</cp:lastModifiedBy>
  <cp:lastPrinted>2017-10-20T12:37:00Z</cp:lastPrinted>
  <dcterms:modified xsi:type="dcterms:W3CDTF">2020-12-23T10:25:00Z</dcterms:modified>
  <cp:revision>2</cp:revision>
  <dc:subject/>
  <dc:title/>
</cp:coreProperties>
</file>