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923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  <w:tab w:val="right" w:pos="9923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TO 1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sto Fiorentino, lì 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Al Direttore del CIRMMP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CHIED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acquisire il seguente materiale/servizio dal prezzo complessivo presunto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inferiore ad € 40.000 </w:t>
      </w:r>
      <w:r>
        <w:rPr>
          <w:rFonts w:eastAsia="Calibri" w:cs="Calibri" w:ascii="Calibri" w:hAnsi="Calibri"/>
          <w:sz w:val="22"/>
          <w:szCs w:val="22"/>
          <w:lang w:eastAsia="en-US"/>
        </w:rPr>
        <w:t>esclusa IV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992"/>
        <w:gridCol w:w="2126"/>
        <w:gridCol w:w="198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D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RTI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Q.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EZ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 IVA INCL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UOGO DI CONSEGNA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..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lla seguent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itta</w:t>
      </w:r>
      <w:r>
        <w:rPr>
          <w:rFonts w:eastAsia="Calibri" w:cs="Calibri" w:ascii="Calibri" w:hAnsi="Calibri"/>
          <w:sz w:val="22"/>
          <w:szCs w:val="22"/>
          <w:lang w:eastAsia="en-US"/>
        </w:rPr>
        <w:t>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trattandosi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pesa di importo inferiore a € 1.000,00 (iva esclusa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occasionale e non continuativa, tenuto conto del principio della rotazione e nel rispetto del divieto di frazionamento artificioso degli acquisti. 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trattandosi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pesa di importo superiore a € 1.000,00 (iva esclusa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 seguito di informale indagine di mercato in cui sono state interpellate le seguenti ditte (in allegato la documentazione)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……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scelta del fornitore è avvenut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ulla base del prezzo più basso offert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lla base del prezzo migliore in rapporto alla qualità/prezzo (specificare i motivi)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......................................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 considerazione dell’unicità di fornitura. A tale scopo DICHIARO, sotto la mia personale responsabilità e consapevole delle sanzioni penali, nel caso di dichiarazioni mendaci, di formazione o uso di atti falsi, richiamate dall’art. 76 del D.P.R. 28/12/2000 n.445,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CHE L’UNICITÀ DEL FORNITORE È MOTIVATA COME SEGU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□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er le seguenti ragioni di compatibilità e completamento con attrezzature già esistenti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in base a ragioni di necessità e urgenza (specificare)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a spesa graverà sui fondi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l richiedente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l responsabile scientifico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l Direttor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70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_____________________________________________________________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Via L. Sacconi, 6 50019 Sesto Fiorentino (FI) - Tel:+39-055-4574275</w:t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e-mail: CIRMMP@CERM.UNIFI.IT   HTTP://WWW.CERM.UNI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142240</wp:posOffset>
          </wp:positionV>
          <wp:extent cx="172402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Consorzio Interuniversitario</w:t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Risonanze Magnetiche di Metallo Proteine</w:t>
    </w:r>
  </w:p>
  <w:p>
    <w:pPr>
      <w:pStyle w:val="Normal"/>
      <w:ind w:left="2552" w:hanging="0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2" w:leader="none"/>
      </w:tabs>
      <w:ind w:firstLine="1134"/>
      <w:outlineLvl w:val="3"/>
    </w:pPr>
    <w:rPr>
      <w:rFonts w:ascii="Arial" w:hAnsi="Arial" w:cs="Arial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92" w:leader="none"/>
      </w:tabs>
      <w:ind w:firstLine="141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ticontext1">
    <w:name w:val="gt-icon-tex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5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50" w:leader="none"/>
      </w:tabs>
      <w:ind w:right="306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2:00Z</dcterms:created>
  <dc:creator>Visitatori 2</dc:creator>
  <dc:description/>
  <cp:keywords/>
  <dc:language>en-US</dc:language>
  <cp:lastModifiedBy>segreteria</cp:lastModifiedBy>
  <cp:lastPrinted>2019-01-16T12:33:00Z</cp:lastPrinted>
  <dcterms:modified xsi:type="dcterms:W3CDTF">2020-12-23T09:55:00Z</dcterms:modified>
  <cp:revision>3</cp:revision>
  <dc:subject/>
  <dc:title/>
</cp:coreProperties>
</file>