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3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rt. 46 D.P.R. n. 445 del 28 dicembre 2000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___________ (prov. _____ ) il _______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 __________________________________ (prov. _____ ) via/piazza 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 n. 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sua personale responsabilità ed a piena conoscenza della responsabilità penal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prevista per le dichiarazioni false dall’art.76 del D.P.R. 445/2000 e dalle disposizioni del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Penale e dalle leggi speciali in materia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9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 di essere informato, ai sensi e per gli effetti di cui al D.Lgs.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(luogo e data)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/la dichiarante _________________________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Paragrafoelenco"/>
        <w:spacing w:before="0" w:after="200"/>
        <w:ind w:left="360" w:hanging="0"/>
        <w:contextualSpacing/>
        <w:jc w:val="center"/>
        <w:rPr>
          <w:rFonts w:ascii="Calibri" w:hAnsi="Calibri"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/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/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/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0:00Z</dcterms:created>
  <dc:creator>Visitatori 2</dc:creator>
  <dc:description/>
  <cp:keywords/>
  <dc:language>en-US</dc:language>
  <cp:lastModifiedBy>digloria</cp:lastModifiedBy>
  <cp:lastPrinted>2017-10-20T12:37:00Z</cp:lastPrinted>
  <dcterms:modified xsi:type="dcterms:W3CDTF">2025-06-30T08:41:00Z</dcterms:modified>
  <cp:revision>7</cp:revision>
  <dc:subject/>
  <dc:title/>
</cp:coreProperties>
</file>