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LLEGATO - Fac-simile domanda di manifestazione di interess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nsorzio Interuniversitario Risonan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gnetiche di Metallo Protei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L Sacconi n. 6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0019 Sesto Fiorentino (F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Manifestazione di interesse per l’acquisto dell’intera quota pari al 10% della società GIOTTO BIOTECH SR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sottoscritto _______________________________ nato a ___________________ (___) il ___________________ residente in _____________________________(___) via _______________________________ n. ___ cap 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gisce quale (barrare la casella di proprio interesse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 fisic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i impresa o società, denominata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 con sede in ______________________________ (___) via _____________________ n. _____ Cap ______ tel. ____________ mail ________________________________ pec ___________________________ codice fiscale /p.iva: 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i altro tipo di persona giuridica, denominata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 con sede in ______________________________ (___) via _____________________ n. _____ Cap ______ tel. ____________ mail ________________________________ pec ___________________________ codice fiscale /p.iva: ______________________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 ALLA PROCEDURA DI ALIENAZIONE IN OGGETTO E CHIEDE DI ESSERE INVITATO ALLA RELATIVA GARA INFORMALE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.P.R. n. 445/2000, consapevole delle sanzioni penali previste per il caso di dichiarazioni mendaci, come stabilito dall’art. 76 del citato D.P.R.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 DI POSSEDERE I SEGUENTI REQUISIT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(barrare le caselle di proprio interesse):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persona fisica: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non trovarsi nella condizione di incapacità a contrattare con la pubblica amministrazione, di cui agli artt. 32-ter, 32-quater del codice penale;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he nei propri confronti non è stata applicata la sanzione interdittiva di cui all’art. 9, comma 2, lett. c) del D. Lgs. n.231/2001 o altra sanzione che comporti il divieto di contrarre con la pubblica amministrazione;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di non trovarsi comunque in alcuna delle condizioni previste dalla legge comportanti l’incapacità di contrattare con la Pubblica Amministrazione;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trovarsi in stato di fallimento, interdizione, inabilitazione o in altri stati che comportino limitazione della capacità di agire e che non è incorso negli ultimi cinque anni in procedure concorsuali e non abbiano in corso procedimenti per la dichiarazione di alcuna delle suddette procedure o incapacità;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non trovarsi in alcuna delle condizioni di divieto speciale di comprare previste dall’1471 c.c.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 impresa, società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essere iscritta al Registro delle Imprese della C.C.I.A.A. nella provincia in cui hanno la sede o registro equivalente dello Stato aderente all’Unione Europea in cui hanno la sede, alla data di sottoscrizione dell’offerta;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i non trovarsi in stato di fallimento, liquidazione, concordato preventivo, amministrazione controllata o liquidazione coatta amministrativa o qualsiasi altra situazione equivalente secondo la legislazione dello Stato in cui sono stabilite, e che a carico delle stesse non siano in corso procedimenti per la dichiarazione di alcuna delle predette situazioni o di ogni altra situazione equivalente secondo la legislazione dello Stato in cui sono stabilite e che le predette procedure non si sono verificate nel quinquennio anteriore alla data del presente avviso e che non si trovino in stato di cessazione o sospensione dell’attività.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impresa, società o persona giuridica: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non essere sottoposta a misure di prevenzione o procedimenti per l’applicazione di misure di prevenzione, di cui alla normativa contro la criminalità mafiosa;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he nei propri confronti non sono operative misure cautelari interdittive ovvero il divieto temporaneo di stipulare contratti con la pubblica amministrazione ai sensi del D.Lgs. n.231/2001;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l cui titolare, se si tratta di impresa individuale, tutti i soci, se si tratta di società in nome collettivo, tutti i soci accomandatari, se si tratta di società in accomandita semplice, il socio unico persona fisica e tutti gli amministratori muniti di poteri di rappresentanza, se si tratta di altro tipo di società, ente o associazione: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non si trovano nella condizione di incapacità a contrattare con la Pubblica Amministrazione, di cui agli artt. 32-ter, 32-quater del codice penale e che a proprio carico non è stata applicata la sanzione interdittiva di cui all’art. 9, comma 2, lett. c) del D. Lgs. n.231/2001 o altra sanzione che comporti il divieto d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rre con la pubblica amministrazione, che non si trovano comunque in alcuna delle condizioni previste dalla legge comportanti l’incapacità di contrattare con la pubblica amministrazione;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- non si trovano in alcuna delle condizioni di divieto speciale di comprare previste dall’1471 c.c.</w:t>
      </w:r>
    </w:p>
    <w:p>
      <w:pPr>
        <w:pStyle w:val="Normal"/>
        <w:spacing w:lineRule="auto" w:line="360"/>
        <w:ind w:left="7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7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e firma legale rappresenta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opia documento d’identità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documenti giustificativi dei poteri del sottoscrittore della dichiarazione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Form">
    <w:name w:val="form"/>
    <w:qFormat/>
    <w:rPr>
      <w:rFonts w:ascii="Times New Roman" w:hAnsi="Times New Roman" w:cs="Times New Roman"/>
      <w:color w:val="000000"/>
      <w:sz w:val="24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9:00Z</dcterms:created>
  <dc:creator>Visitatori 2</dc:creator>
  <dc:description/>
  <cp:keywords/>
  <dc:language>en-US</dc:language>
  <cp:lastModifiedBy>digloria</cp:lastModifiedBy>
  <cp:lastPrinted>2017-10-20T12:37:00Z</cp:lastPrinted>
  <dcterms:modified xsi:type="dcterms:W3CDTF">2022-01-25T10:31:00Z</dcterms:modified>
  <cp:revision>3</cp:revision>
  <dc:subject/>
  <dc:title/>
</cp:coreProperties>
</file>